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5985</wp:posOffset>
            </wp:positionH>
            <wp:positionV relativeFrom="page">
              <wp:posOffset>35877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5770</wp:posOffset>
                </wp:positionH>
                <wp:positionV relativeFrom="page">
                  <wp:posOffset>21926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65pt;mso-position-vertical-relative:page;margin-left:1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64810</wp:posOffset>
                </wp:positionH>
                <wp:positionV relativeFrom="page">
                  <wp:posOffset>21291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65pt;mso-position-vertical-relative:page;margin-left:4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8525</wp:posOffset>
                </wp:positionH>
                <wp:positionV relativeFrom="page">
                  <wp:posOffset>3094355</wp:posOffset>
                </wp:positionV>
                <wp:extent cx="2788920" cy="2690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создании экспертно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комиссии по определению мест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территории Пермского муниципального округа Пермского края, нахождени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которых может причинить вред здоровью детей, их физическому, интеллектуальному, психическому, духовному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нравственному развитию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общественных мест, в которых в ночное время не допускается нахождение дете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без сопровождения родителей (иных законных представителей) или лиц, осуществляющих мероприятия с участием детей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11.85pt;mso-wrap-distance-left:9.05pt;mso-wrap-distance-right:9.05pt;mso-wrap-distance-top:0pt;mso-wrap-distance-bottom:0pt;margin-top:243.65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создании экспертно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комиссии по определению мест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на территории Пермского муниципального округа Пермского края, нахождени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которых может причинить вред здоровью детей, их физическому, интеллектуальному, психическому, духовному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нравственному развитию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общественных мест, в которых в ночное время не допускается нахождение дете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без сопровождения родителей (иных законных представителей) или лиц, осуществляющих мероприятия с участием детей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7940</wp:posOffset>
                </wp:positionH>
                <wp:positionV relativeFrom="paragraph">
                  <wp:posOffset>150368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.С-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8.4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.С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1513205</wp:posOffset>
                </wp:positionV>
                <wp:extent cx="244030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9.1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14.1 Федерального закона от 24 июля 1998 г. № 124-ФЗ «Об основных гарантиях прав ребенка в Российской Федерации», пунктом 3 статьи 3 Закона Пермского края от 31 октября 2011 г. № 844-ПК «О мерах по предупреждению причинения вреда здоровью детей, их физическому, интеллектуальному, психическому, духовному и нравственному развитию», постановлением Правительства Пермского края от 24 января 2012 г. № 25-п «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, нахождение в    которых может причинить вред здоровью детей, их физическому, интеллектуальному, психическому, духовному и нравственному развитию, и 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, пунктом 6 части 2 статьи 30 Устава Пермского муниципального округа Пермского края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68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ть экспертную комиссию по определению мест на территории Пермского муниципального округа Пермского края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 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68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: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68"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  </w:t>
      </w:r>
      <w:r>
        <w:rPr>
          <w:bCs/>
          <w:sz w:val="28"/>
          <w:szCs w:val="28"/>
        </w:rPr>
        <w:t xml:space="preserve">Положение об экспертной комиссии </w:t>
      </w:r>
      <w:r>
        <w:rPr>
          <w:sz w:val="28"/>
          <w:szCs w:val="28"/>
        </w:rPr>
        <w:t>по определению мест на территории Пермского муниципального округа Пермского края, нахождение в которых может причинить вред здоровью детей, их физическому, интеллектуальному, психическому, духовному и нравственному развитию, и 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</w:t>
      </w:r>
      <w:r>
        <w:rPr>
          <w:bCs/>
          <w:sz w:val="28"/>
          <w:szCs w:val="28"/>
        </w:rPr>
        <w:t>, согласно приложению 1 к настоящему постановлению;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68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  состав экспертной комиссии по определению мест на территории Пермского муниципального округа Пермского края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 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согласно приложению 2 к настоящему постановлению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68" w:before="0" w:after="0"/>
        <w:ind w:left="0" w:firstLine="720"/>
        <w:contextualSpacing w:val="false"/>
        <w:jc w:val="both"/>
        <w:rPr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и силу постановления администрации Пермского муниципального района Пермского края: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68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 09 апреля 2019 г. № 183 «О создании экспертной комиссии для оценки предложений об определении мест на территории Пермского муниципального района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   допускается нахождение детей без сопровождения родителей (иных законных представителей) или лиц, осуществляющих мероприятия с участием детей. Об утверждении Порядка ее деятельности и Состава»;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68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 06 ноября 2019 г. № 752 «О внесении изменений в состав экспертной комиссии для оценки предложений об определении мест на территории Пермского муниципального района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 ночное время не допускается нахождение детей без сопровождения родителей (иных законных представителей) или лиц, осуществляющих мероприятия с  участием детей, утвержденный постановлением администрации Пермского муниципального района от 09.04.2019 № 183»;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68" w:before="0" w:after="0"/>
        <w:ind w:left="0" w:firstLine="720"/>
        <w:contextualSpacing w:val="false"/>
        <w:jc w:val="both"/>
        <w:rPr>
          <w:szCs w:val="28"/>
        </w:rPr>
      </w:pPr>
      <w:r>
        <w:rPr>
          <w:sz w:val="28"/>
          <w:szCs w:val="28"/>
        </w:rPr>
        <w:t>от 16 октября 2020 г. № СЭД-2020-299-01-01-05.С-95 «О внесении изменений в состав экспертной комиссии для оценки предложений об   определении мест на территории Пермского муниципального района, нахождение в которых может причинить вред здоровью детей, их физическому, интеллектуальному, психическому, духовному и нравственному развитию, и 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Пермского муниципального района от 09.04.2019 № 183»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68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color w:val="000000"/>
          <w:sz w:val="28"/>
          <w:szCs w:val="28"/>
        </w:rPr>
        <w:t>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68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68" w:before="0" w:after="0"/>
        <w:ind w:left="0" w:firstLine="720"/>
        <w:contextualSpacing w:val="false"/>
        <w:jc w:val="both"/>
        <w:rPr/>
      </w:pPr>
      <w:r>
        <w:rPr>
          <w:rStyle w:val="Fontstyle01"/>
        </w:rPr>
        <w:t> </w:t>
      </w:r>
      <w:r>
        <w:rPr>
          <w:rStyle w:val="Fontstyle01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Style23"/>
        <w:spacing w:lineRule="exact" w:line="1440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круга                                                               В.Ю. Цветов</w:t>
      </w:r>
    </w:p>
    <w:p>
      <w:pPr>
        <w:pStyle w:val="Style2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1.2025  № 299-2025-01-05.С-8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ной комиссии по определению мест на территории Пермского муниципального округа Пермского края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без сопровождения родителей (иных законных представителей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лиц, осуществляющих мероприятия с участием дете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  Настоящее Положение определяет порядок деятельности экспертной комиссии по определению мест на территории Пермского муниципального округа Пермского края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 (далее − Комисс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  Комиссия является совещательным коллегиальным органом, созданным при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 Комиссия в своей деятельности руководствуется Конституцией Российской Федерации, Федеральным законом от </w:t>
      </w:r>
      <w:r>
        <w:rPr>
          <w:spacing w:val="-2"/>
          <w:kern w:val="2"/>
          <w:sz w:val="28"/>
          <w:szCs w:val="28"/>
        </w:rPr>
        <w:t xml:space="preserve">24 июля 1998 г. № 124-ФЗ </w:t>
      </w:r>
      <w:r>
        <w:rPr>
          <w:kern w:val="2"/>
          <w:sz w:val="28"/>
          <w:szCs w:val="28"/>
        </w:rPr>
        <w:t xml:space="preserve">«Об основных гарантиях прав ребенка в Российской Федерации», </w:t>
      </w:r>
      <w:r>
        <w:rPr>
          <w:sz w:val="28"/>
          <w:szCs w:val="28"/>
        </w:rPr>
        <w:t>Уставом Пермского муниципального округа Пермского края, а также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 Задачами Комисси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)  оценка предложений об определении мест, запрещенных для  посещения детьми, а также мест, запрещенных для посещения детьми в  ночное время без сопровождения родителей (лиц, их заменяющих) или </w:t>
        <w:br/>
        <w:t xml:space="preserve">лиц, осуществляющих мероприятия с участием детей, на территории Пермского муниципального округа Пермского края </w:t>
      </w:r>
      <w:r>
        <w:rPr>
          <w:kern w:val="2"/>
          <w:sz w:val="28"/>
          <w:szCs w:val="28"/>
        </w:rPr>
        <w:t>(далее при совместном упоминании – места, запрещенные для посещения детьм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)  выработка рекомендаций по утверждению перечней мест, запрещенных для посещения детьми (внесению изменений в перечни таких мес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 Организационно-техническое обеспечение деятельности Комиссии осуществляет управление социального развития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Порядок создания и деятельности Комисс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Персональный состав Комиссии утверждается постановлением главы муниципального округа – главы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  Комиссия состоит из председателя, заместителя председателя, секретаря и иных членов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 Комиссию возглавляет председатель. В период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  Организационной формой деятельности Комиссии являются засед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  З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аседание Комиссии</w:t>
      </w:r>
      <w:r>
        <w:rPr>
          <w:sz w:val="28"/>
          <w:szCs w:val="28"/>
          <w:shd w:fill="FFFFFF" w:val="clear"/>
        </w:rPr>
        <w:t xml:space="preserve"> считаетс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авомочным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если</w:t>
      </w:r>
      <w:r>
        <w:rPr>
          <w:sz w:val="28"/>
          <w:szCs w:val="28"/>
          <w:shd w:fill="FFFFFF" w:val="clear"/>
        </w:rPr>
        <w:t xml:space="preserve"> в нем приняло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участие не менее</w:t>
      </w:r>
      <w:r>
        <w:rPr>
          <w:sz w:val="28"/>
          <w:szCs w:val="28"/>
          <w:shd w:fill="FFFFFF" w:val="clear"/>
        </w:rPr>
        <w:t xml:space="preserve"> половины членов Комисс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 Заседания Комиссии о необходимости изменения информации о   наименовании и месте нахождения объектов (территорий, помещений) юридических лиц или граждан, осуществляющих предпринимательскую деятельность без образования юридического лица, определенных в качестве мест, запрещенных для посещения детьми, проводятся по мере необходимости, но не реже одного раза в полугодие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2.  Предложения об определении мест, запрещенных для посещения детьми, могут быть направлены в Комиссию администрацией Пермского муниципального округа Пермского края, органами и учреждениями, входящими в систему профилактики безнадзорности и правонарушений несовершеннолетних, другими органами, организациями и гражданами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указанные в абзаце первом настоящего пункта, должны содержать наименование места, предлагаемого к запрещению для посещения детьми, его адрес и обоснование того, что нахождение детей в данном месте </w:t>
        <w:br/>
        <w:t>может причинить вред их здоровью и (или) развит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3.  Подготовка и организация проведения заседаний Комиссии осуществляются секретарем Комисс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4.  По результатам рассмотрения предложений в соответствии с   пунктом   12 настоящего Положения Комиссия простым большинством голосов присутствующих на заседании членами Комиссии принимает решение об определении мест (перечней мест), запрещенных для посещения детьми. В   случае равенства голосов членов Комиссии решающим является голос председательствующего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 Решения Комиссии оформляются протоколом заседания Комиссии. Протокол подписывается председательствующим в Комиссии и секретарем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 Протокол Комиссии направляется в управление социального развития администрации Пермского муниципального округа Пермского кра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1.2025 № 299-2025-01-05.С-8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й комиссии по определению мест на территории Пермского муниципального округа Пермского края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без сопровождения родителей (иных законных представителей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лиц, осуществляющих мероприятия с участием детей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ицин 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аков 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ва 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а Людмил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</w:t>
              <w:br/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заведующий кабинета по социальной работе государственного бюджетного учреждения здравоохранения Пермского края «Пермская центральная районная больница»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Ири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начальник отделения по делам несовершеннолетних отдела участковых уполномоченных отдела МВД России «Пермский»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Алла Арк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начальник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Михаил Гер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Министерства труда и социального развития Пермского края по Пермскому муниципальному округу и Добрянскому городскому округу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управлений администрации Пермского муниципального округа Пермского края (по согласованию)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9:00Z</dcterms:created>
  <dc:creator>EMarkin</dc:creator>
  <dc:description/>
  <dc:language>en-US</dc:language>
  <cp:lastModifiedBy>adm15-01</cp:lastModifiedBy>
  <cp:lastPrinted>1901-01-01T00:00:00Z</cp:lastPrinted>
  <dcterms:modified xsi:type="dcterms:W3CDTF">2025-01-1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